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宋体;SimSun"/>
          <w:color w:val="333333"/>
          <w:kern w:val="0"/>
          <w:sz w:val="30"/>
          <w:szCs w:val="30"/>
        </w:rPr>
      </w:pPr>
      <w:r>
        <w:rPr>
          <w:rFonts w:ascii="Verdana" w:hAnsi="Verdana" w:cs="宋体;SimSun"/>
          <w:b/>
          <w:bCs/>
          <w:color w:val="CC0000"/>
          <w:kern w:val="0"/>
          <w:sz w:val="30"/>
        </w:rPr>
        <w:t>决胜未来的力量 寻求三种转变的规律性</w:t>
      </w:r>
    </w:p>
    <w:p>
      <w:pPr>
        <w:pStyle w:val="Style15"/>
        <w:spacing w:lineRule="exact" w:line="360" w:before="0" w:after="0"/>
        <w:ind w:firstLine="360"/>
        <w:jc w:val="center"/>
        <w:rPr>
          <w:rFonts w:ascii="Verdana" w:hAnsi="Verdana" w:cs="Verdana"/>
          <w:color w:val="333333"/>
          <w:sz w:val="21"/>
          <w:szCs w:val="21"/>
        </w:rPr>
      </w:pPr>
      <w:r>
        <w:rPr>
          <w:rFonts w:ascii="Verdana" w:hAnsi="Verdana" w:cs="Verdana"/>
          <w:color w:val="333333"/>
          <w:sz w:val="18"/>
          <w:szCs w:val="18"/>
        </w:rPr>
        <w:t>作者：冯仑    管理文章来源：市场圈</w:t>
      </w:r>
    </w:p>
    <w:p>
      <w:pPr>
        <w:pStyle w:val="Style15"/>
        <w:spacing w:lineRule="exact" w:line="360" w:before="0" w:after="0"/>
        <w:ind w:firstLine="420"/>
        <w:rPr>
          <w:rFonts w:ascii="Verdana" w:hAnsi="Verdana" w:cs="Verdana"/>
          <w:color w:val="333333"/>
          <w:sz w:val="21"/>
          <w:szCs w:val="21"/>
        </w:rPr>
      </w:pPr>
      <w:r>
        <w:rPr>
          <w:rFonts w:ascii="Verdana" w:hAnsi="Verdana" w:cs="Verdana"/>
          <w:color w:val="333333"/>
          <w:sz w:val="21"/>
          <w:szCs w:val="21"/>
        </w:rPr>
        <w:t>盘点</w:t>
      </w:r>
      <w:r>
        <w:rPr>
          <w:rFonts w:cs="Verdana" w:ascii="Verdana" w:hAnsi="Verdana"/>
          <w:color w:val="333333"/>
          <w:sz w:val="21"/>
          <w:szCs w:val="21"/>
        </w:rPr>
        <w:t>2004</w:t>
      </w:r>
      <w:r>
        <w:rPr>
          <w:rFonts w:ascii="Verdana" w:hAnsi="Verdana" w:cs="Verdana"/>
          <w:color w:val="333333"/>
          <w:sz w:val="21"/>
          <w:szCs w:val="21"/>
        </w:rPr>
        <w:t>年，宏观调控声声入耳，步步为营。微观变革，死地求生；公司春秋，企业战国。喜者，笑看万科、联想，称雄六合，饮马纽约；悲者，徒唤德隆、创维，千金湮灭，人何以堪。及至岁尾，“二十年周年纪念”蔚然可观，民营企业发展的天花板新曲高亢，企业领袖们都在祈求确保自己企业未来第三个、甚至第四个第五个十年健康发展的仙丹妙药，寻找决胜未来的力量。</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一般而言，公司必须经历三次转变，才称得起成功。其一，由做项目转变为做公司。创业起步，公司架构简单，人手不足，老板必须亲历亲为，所有精力都围着项目转。但如果一味如此，不能在掘得第一桶金之后迅速转型到办公司、管理公司上来，即解决如何依靠公司的组织连续生产（项目）的问题，那就会很快被项目或简单的生产规模扩大所拖死。其二，由做现在的公司转变为做未来的公司。一个公司正常组织生产经营并不难，难的是十年、二十年连续不断地增长，傲视同侪，领袖群伦。这就要求公司有良好的战略和管理能力。其三，由做对股东而言有价值的公司转变为做能够改变人类生活和社会形态、创造新的商业文明的企业。</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所以，研究决胜未来的力量，就是寻找决定这三种转变的规律性的东西。迷信“关系”办不好公司</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在普通的中国人看来，关系可以决定一切，面子才是生产力。所以在构筑未来的发展空间时，往往首先想到的就是广结善缘、膨胀人脉、寻找靠山。</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其实，如果多问几个为什么，就不难看出，把成败寄托在关系和人情面子上，实际上就是想绕过一切正常的管理规范和法律法规，取得某种凌驾于制度之上的特权，从而获取具有垄断意义的机会和利润（所谓“寻租”）。关系越盛行的地方，制度就越遭到践踏；制度越无尊严，关系就更加重要，越发有面子，形成恶性循环。所以相信关系的人，从来不把制度放在眼里，权力身边的“关系”之所以违法乱纪的机会多，便是这个道理。</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然而，在我看来，对于办企业来说，事实恰恰相反，关系不仅不是决胜未来的决定性力量，反而是导致公司瓦解的毒药。例如：一个人开车闯了红灯，如果交警是哥们，就可能不仅不罚款（比如</w:t>
      </w:r>
      <w:r>
        <w:rPr>
          <w:rFonts w:cs="Verdana" w:ascii="Verdana" w:hAnsi="Verdana"/>
          <w:color w:val="333333"/>
          <w:sz w:val="21"/>
          <w:szCs w:val="21"/>
        </w:rPr>
        <w:t>50</w:t>
      </w:r>
      <w:r>
        <w:rPr>
          <w:rFonts w:ascii="Verdana" w:hAnsi="Verdana" w:cs="Verdana"/>
          <w:color w:val="333333"/>
          <w:sz w:val="21"/>
          <w:szCs w:val="21"/>
        </w:rPr>
        <w:t>元），反而聊几句后他还请你吃饭（比如花</w:t>
      </w:r>
      <w:r>
        <w:rPr>
          <w:rFonts w:cs="Verdana" w:ascii="Verdana" w:hAnsi="Verdana"/>
          <w:color w:val="333333"/>
          <w:sz w:val="21"/>
          <w:szCs w:val="21"/>
        </w:rPr>
        <w:t>50</w:t>
      </w:r>
      <w:r>
        <w:rPr>
          <w:rFonts w:ascii="Verdana" w:hAnsi="Verdana" w:cs="Verdana"/>
          <w:color w:val="333333"/>
          <w:sz w:val="21"/>
          <w:szCs w:val="21"/>
        </w:rPr>
        <w:t>元），里里外外一算你还“挣”</w:t>
      </w:r>
      <w:r>
        <w:rPr>
          <w:rFonts w:cs="Verdana" w:ascii="Verdana" w:hAnsi="Verdana"/>
          <w:color w:val="333333"/>
          <w:sz w:val="21"/>
          <w:szCs w:val="21"/>
        </w:rPr>
        <w:t>50</w:t>
      </w:r>
      <w:r>
        <w:rPr>
          <w:rFonts w:ascii="Verdana" w:hAnsi="Verdana" w:cs="Verdana"/>
          <w:color w:val="333333"/>
          <w:sz w:val="21"/>
          <w:szCs w:val="21"/>
        </w:rPr>
        <w:t>元。这么一来，你下回胆子更大，不仅闯红灯，而且敢撞人，反正有哥们罩着不怕。同时，这位交警也时不时要你帮忙，或者干脆把老婆安排在你公司，每月起码三五千块钱。如果她干得不好，你还没法炒她，哥们还一大堆意见。久而久之，别人的积极性也受影响。显然，“关系”之间的交往模式，既“激励”你不断违章、犯法，又不断往里赔钱，甚至还会导致公司内部组织焕散。这就是那些迷信“关系”的公司为什么办不好的重要原因。相反，不认识他，老实交了罚款，从此必定小心谨慎，既省钱又守法。另一方面，关系的那一头，如果是重权在握的高官，那你的行为最终难免导致权钱交易；或者，即使你清白无暇，那也保不准他不出事，万一在别处翻车，你的“靠山”顷刻变为“火山”，你的事业也就寿终正寝了。须知“人链”十分脆弱，“关系”最靠不住，根本不可能确保你万事无虞，决胜千里。什么是真正的“机会”　常常听说“这是一个好机会，千万别错过”，或者议论某某人之所以成功不过是某种机会而已，似乎“机会”决定着企业生死，个人荣枯。其实机会只是一种偶然性，它最多对创业者的原始积累或者说“第一桶金”具有决定性的作用。当企业进入正常发展时，通常所说的机会并不重要，不仅不重要，甚至还是陷井。因为“机会”具有很大的相对性：对男人是机会，对女人可能是灾难；对大人是机会，对小孩可能是陷阱。一些山里的妇女之所以被拐卖，往往是被“招工”的大叔提供的“机会”所蒙蔽。</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她想的是抓住“机遇”，而他却利用着她的“机会”，并把她的幼稚当成是自己创造的拐卖她的机会。显然，由于信息不对称和追求瞬间改变命运的冲动，她往往由“抓住机遇”始，陷入危机终。所谓始乱者必终弃。</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迷恋机会的人常常会上瘾，一次次靠偶然性得手，犹如窃贼，这势必积淀成心理定势，总幻想我最能干，或者，我永远有好运，从而忽视事物本身的必然性和内在逻辑。外重者必内荏。一味追逐机会的人内心必然羸弱，内政不修，外行不远。所以，凡是机会导向的公司，普遍不重视自己的长期战略、公司治理、价值观养成、团队训练等等公司内在的基础性建设，相反往往在人脉关系、公司政治、灰箱交易、多元化发展方面施展拳脚。</w:t>
      </w:r>
    </w:p>
    <w:p>
      <w:pPr>
        <w:pStyle w:val="Style15"/>
        <w:spacing w:lineRule="exact" w:line="360" w:before="0" w:after="0"/>
        <w:rPr/>
      </w:pPr>
      <w:r>
        <w:rPr>
          <w:rFonts w:ascii="Verdana" w:hAnsi="Verdana" w:cs="Verdana"/>
          <w:color w:val="333333"/>
          <w:sz w:val="21"/>
          <w:szCs w:val="21"/>
        </w:rPr>
        <w:t>　　一位哲人曾经说过，机会只垂青有准备的人。这是一种有智慧的断言，即用必然性驾驭偶然性。一个身体强健的人，暴风雨对他恰好是机会</w:t>
      </w:r>
      <w:r>
        <w:rPr>
          <w:rFonts w:cs="Verdana" w:ascii="Verdana" w:hAnsi="Verdana"/>
          <w:color w:val="333333"/>
          <w:sz w:val="21"/>
          <w:szCs w:val="21"/>
        </w:rPr>
        <w:t>-</w:t>
      </w:r>
      <w:r>
        <w:rPr>
          <w:rFonts w:ascii="Verdana" w:hAnsi="Verdana" w:cs="Verdana"/>
          <w:color w:val="333333"/>
          <w:sz w:val="21"/>
          <w:szCs w:val="21"/>
        </w:rPr>
        <w:t>既可豪情把剑搏击长风，一展身手，快步向前，亦可深情解囊，扶危救困。这时，经年累月的锻炼，身强体健就是准备，就是必然性，而搏击风雨、助人救人则是碰上的机会，是偶然性。万科在今年今月今日高速成长，好像是机会，其实是一种偶然，而必然性却是其十余年坚持不懈的公司战略和制度建设。必然性的力量是持久的、决定性的，它甚至可以创造出适合自己的“机会”或偶然性。伟大的人物和企业，不仅按照自己的内在逻辑，沿着必然的道路和趋势驾驭着一次次机会，而且还因势利导不断创造着自己所需要的“机会”。因此，对伟大的人来说，永远没有迟到，永远不会“过了这个村没有那个店”，永远在制造着自己和别人的机会，也永远没有事后的喟叹。四种力量决胜未来　既然关系、机会和垄断都不足以确保企业高枕无忧，那究竟什么才是决定未来基业长青的根本性力量呢？</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第一种力量：制度与制度文明。</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第二种力量：正确的核心价值观。</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第三种力量：企业组织形态及其创新方式。未来的商业组织特别是公司组织，只有两个可以选择的方向：即“特种部队”式企业和“基地组织”式企业。前者最显著的特征是后台越来越庞大，支持系统将变得更加复杂和高效，但前台（执行者和执行系统）却越来越直接，越来越简单，越来越精确。例如，美国攻击塔利班时，每三人一组的特种部队，其支持系统竟达五千万美元。目前世界各国军事变革竞相扩充特种部队，使军队进一步轻型化、机动化和精确化，就是例证。军队所要完成任务的对抗性，和在变动环境中迅速反应的机动性，都对组织效率提出最高的要求。一般而言，企业与此类似，随之跟进的变革是不可避免的。而后者，所谓“基地组织”，不过是以独立分子的状态存在的自主组织。它互不隶属，而是按某种价值观的驱动独立行事，但在整体方向上具有微弱的协同性。网络时代的小型公司、虚拟公司和在家</w:t>
      </w:r>
      <w:r>
        <w:rPr>
          <w:rFonts w:cs="Verdana" w:ascii="Verdana" w:hAnsi="Verdana"/>
          <w:color w:val="333333"/>
          <w:sz w:val="21"/>
          <w:szCs w:val="21"/>
        </w:rPr>
        <w:t>SOHO</w:t>
      </w:r>
      <w:r>
        <w:rPr>
          <w:rFonts w:ascii="Verdana" w:hAnsi="Verdana" w:cs="Verdana"/>
          <w:color w:val="333333"/>
          <w:sz w:val="21"/>
          <w:szCs w:val="21"/>
        </w:rPr>
        <w:t>的自由职业者便属于之类企业。万通既然已经使资本社会化，而且从事着与经营规模关系密切的房地产行业，我们未来的组织型态只能借鉴“特种部队”。不仅整体上朝大后台、小前台、高效率、善应变的方向演化，而且每个岗位和员工必须经过特殊和高强度的训练，成为各自岗位的“特种战士”。</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第四种力量，时间和毅力。一件事，一个公司，其价值往往并不取决于它本身，而是取决于它所存在的时间，生命力越久就越有价值。例如有人去夜总会找小姐，当时给钱是嫖，一星期给是礼品，一个月给是友谊，一年后还给是爱情，一辈子都给那就叫婚姻。显然，时间不同，不仅算帐的方式不同，道德评价的尺度也完全不同。所以，一个伟大的人或者杰出的企业家，你要想拥有未来的事业，首先要对准备付出的时间在内心有一个承诺：一生一世，还是半辈子、三五年。你制订的目标越高远，实现起来就越困难，所需要的时间就越长。反过来说，一个有价值的未来，你必须以支付足够长的时间为代价，时间越长，越不可战胜，越发辉煌。无论个人、公司还是国家，其财富都是时间给的，都是朝一个正确的方向连续积累的结果。</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在企业家的生涯中，与时间相伴的有一种东西叫毅力。毅力是时间的函数。崇高而远大的目标，特别能够激发人的奋斗热情和战胜困难的勇气，同时也锻造着不断坚持的毅力，所谓“人必有坚忍不拔之志，方有坚韧不拔之力”就是这个道理。</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另一方面，即便是从算账来看，时间长短也决定着一个企业的未来价值。比如物业投资，常常一个收租物业短期（如一年）租金回报可能只有百分之五，但长期（如二十年、三十年甚至更长）来算就会是百分之二十以上。同样说一个长期的时间概念，婴儿可能以秒计，中年人以年计算，而百岁老人则会以十年去计算。显然，要想赢得一个企业的未来，把计算得失的时间单位拉长到十年以上，才是聪明之举。阿拉法特为建立巴勒斯坦国，出生入死四十六年，虽然生前未能如愿，但四十六年的不息奋斗本身已是巨大的成功，赢得了所有朋友和敌人的敬意。</w:t>
      </w:r>
    </w:p>
    <w:p>
      <w:pPr>
        <w:pStyle w:val="Style15"/>
        <w:spacing w:lineRule="exact" w:line="360" w:before="0" w:after="0"/>
        <w:rPr>
          <w:rFonts w:ascii="Verdana" w:hAnsi="Verdana" w:cs="Verdana"/>
          <w:color w:val="333333"/>
          <w:sz w:val="21"/>
          <w:szCs w:val="21"/>
        </w:rPr>
      </w:pPr>
      <w:r>
        <w:rPr>
          <w:rFonts w:ascii="Verdana" w:hAnsi="Verdana" w:cs="Verdana"/>
          <w:color w:val="333333"/>
          <w:sz w:val="21"/>
          <w:szCs w:val="21"/>
        </w:rPr>
        <w:t>　　世界上只有三种人。一种人只忙过去的事，那叫历史学家、死人或犯人；第二种人只为现在奔忙劳碌，那叫普通人、平常人；第三种人是站在未来的终点教化我们，那是神，是上帝，是安拉，也是默罕默德。我们要想赢得未来，只能在普通人和神之间找个位置，看到的未来越远越清楚，就离神越近，就越是能人、超人。反之，就越可能落入窠臼，成为普通人。企业家就是要做超人，就是要在未来找一个支点，引领自己的企业，创造未来、赢取未来。</w:t>
      </w:r>
    </w:p>
    <w:p>
      <w:pPr>
        <w:pStyle w:val="Normal"/>
        <w:spacing w:lineRule="exact" w:line="36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936" w:footer="0"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36:00Z</dcterms:created>
  <dc:creator>MC SYSTEM</dc:creator>
  <dc:description/>
  <cp:keywords/>
  <dc:language>en-US</dc:language>
  <cp:lastModifiedBy>MC SYSTEM</cp:lastModifiedBy>
  <dcterms:modified xsi:type="dcterms:W3CDTF">2005-12-08T07:36:00Z</dcterms:modified>
  <cp:revision>2</cp:revision>
  <dc:subject/>
  <dc:title>决胜未来的力量 寻求三种转变的规律性</dc:title>
</cp:coreProperties>
</file>