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Verdana" w:hAnsi="Verdana" w:cs="宋体;SimSun"/>
          <w:color w:val="333333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CC0000"/>
          <w:kern w:val="0"/>
          <w:sz w:val="30"/>
        </w:rPr>
        <w:t>客户拜访，</w:t>
      </w:r>
      <w:r>
        <w:rPr>
          <w:rFonts w:cs="宋体;SimSun" w:ascii="Verdana" w:hAnsi="Verdana"/>
          <w:b/>
          <w:bCs/>
          <w:color w:val="CC0000"/>
          <w:kern w:val="0"/>
          <w:sz w:val="30"/>
        </w:rPr>
        <w:t>7</w:t>
      </w:r>
      <w:r>
        <w:rPr>
          <w:rFonts w:ascii="Verdana" w:hAnsi="Verdana" w:cs="宋体;SimSun"/>
          <w:b/>
          <w:bCs/>
          <w:color w:val="CC0000"/>
          <w:kern w:val="0"/>
          <w:sz w:val="30"/>
        </w:rPr>
        <w:t>招搞定！</w:t>
      </w:r>
    </w:p>
    <w:p>
      <w:pPr>
        <w:pStyle w:val="Style15"/>
        <w:spacing w:lineRule="exact" w:line="340" w:before="0" w:after="0"/>
        <w:jc w:val="center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18"/>
          <w:szCs w:val="18"/>
        </w:rPr>
        <w:t>作者：徐应云    管理文章来源：中国营销传播网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营销过程中，客户拜访可谓是最基础最日常的工作了：市场调查需要拜访客户、新品推广需要拜访客户、销售促进需要拜访客户、客情维护还是需要拜访客户。很多销售代表也都有同感：只要客户拜访成功，产品销售的其它相关工作也会随之水到渠成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然而，可能是因为怀有一颗“被人求”高高在上的心态；也可能是因为对那些每日数量众多进出频繁的销售代表们司空见惯，所以就有很多被拜访者（以采购人员、店堂经理居多）对那些来访的销售代表们爱理不理；销售代表遭白眼、受冷遇、吃闭门羹的故事也多不胜举。很多销售代表也因此而觉得客户拜访工作无从下手。其实，只要切入点找准方法用对，你也会觉得客户拜访工作并非想象中那样棘手——拜访成功，其实很简单：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一、开门见山，直述来意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初次和客户见面时，在对方没有接待其它拜访者的情况下，我们可用简短的话语直接将此次拜访的目的向对方说明：比如向对方介绍自己是哪个产品的生产厂家（代理商）；是来谈供货合作事宜，还是来开展促销活动；是来签订合同，还是查询销量；需要对方提供哪些方面的配合和支持，等等。如果没有这一番道明来意的介绍，试想当我们的拜访对象是一位终端营业员时，他起初很可能会将我们当成一名寻常的消费者而周到地服务。当他为推荐产品、介绍功能、提醒注意事项等等而大费口舌时，我们再向他说明拜访的目的，突然来一句“我是某家供应商，不是来买产品，而是来搞促销……”，对方将有一种强烈的“白忙活”甚至是被欺骗的感觉，马上就会产生反感、抵触情绪。这时，要想顺利开展下一步工作肯定就难了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二、突出自我，赢得注目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有时，我们一而再再而三地去拜访某一家公司，但对方却很少有人知道我们是哪个厂家的、业务员叫什么名字、与之在哪些产品上有过合作。此时，我们在拜访时必须想办法突出自己，赢得客户大多数人的关注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首先，不要吝啬名片。每次去客户那里时，除了要和直接接触的关键人物联络之外，同样应该给采购经理、财务工作人员、销售经理、卖场营业人员甚至是仓库收发这些相关人员，都发放一张名片，以加强对方对自己的印象。发放名片时，可以出奇制胜。比如，将名片的反面朝上，先以印在名片背面的“经营品种”来吸引对方，因为客户真正关心的不是谁在与之交往，而是与之交往的人能带给他什么样的盈利品种。将名片发放一次、二次、三次，直至对方记住你的名字和你正在做的品种为止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其次，在发放产品目录或其它宣传资料时，有必要在显见的在方标明自己的姓名、联系电话等主要联络信息，并以不同色彩的笔迹加以突出；同时对客户强调说：只要您拔打这个电话，我们随时都可以为您服务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三、以已操作成功的、销量较大的经营品种的名牌效应引起客户的关注：“你看，我们公司</w:t>
      </w:r>
      <w:r>
        <w:rPr>
          <w:rFonts w:cs="Verdana" w:ascii="Verdana" w:hAnsi="Verdana"/>
          <w:color w:val="333333"/>
          <w:sz w:val="21"/>
          <w:szCs w:val="21"/>
        </w:rPr>
        <w:t>xx</w:t>
      </w:r>
      <w:r>
        <w:rPr>
          <w:rFonts w:ascii="Verdana" w:hAnsi="Verdana" w:cs="Verdana"/>
          <w:color w:val="333333"/>
          <w:sz w:val="21"/>
          <w:szCs w:val="21"/>
        </w:rPr>
        <w:t>这个产品销得这么好，做得这么成功；这次与我们合作，你还犹豫什么呢？”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第四、适时地表现出你与对方的上司及领导（如总经理等）等关键人物的“铁关系”：如当着被拜访者的面与其上司称兄道弟、开玩笑、谈私人问题等。试想，上司和领导的好朋友，对方敢轻易得罪么？当然，前提是你真的和他的上司或领导有着非同一般的“铁关系”；再者表现这种“铁关系”也要有度，不要给对方“拿领导来压人”的感觉。否则，效果将适得其反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三、察言观色，投其所好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我们拜访客户时，常常会碰到这样一种情况：对方不耐烦、不热情地对我们说：“我现在没空，我正忙着呢！你下次再来吧。”对方说这些话时，一般有几种情形：一是他确实正在忙其它工作或接待其他顾客，他们谈判的内容、返利的点数、出售的价格可能不便于让你知晓；二是他正在与其他的同事或客户开展娱乐活动，如打扑克、玩麻将、看足球或是聊某一热门话题；三是他当时什么事也没有，只是因为某种原因心情不好而已。</w:t>
      </w:r>
    </w:p>
    <w:p>
      <w:pPr>
        <w:pStyle w:val="Style15"/>
        <w:spacing w:lineRule="exact" w:line="340" w:before="0" w:after="0"/>
        <w:rPr/>
      </w:pPr>
      <w:r>
        <w:rPr>
          <w:rFonts w:ascii="Verdana" w:hAnsi="Verdana" w:cs="Verdana"/>
          <w:color w:val="333333"/>
          <w:sz w:val="21"/>
          <w:szCs w:val="21"/>
        </w:rPr>
        <w:t>　　当然，第一种情形之下，我们必须耐心等待，主动避开，或找准时机帮对方做点什么，比如，如果我们的拜访对象是一位终端卖场的营业员，当某一个消费者为是否购买某产品而举棋不定、犹豫不决时，我们可以在一旁帮助营业员推介，义务地充当一回对方的销售“帮手”以坚定顾客购买的决心；在第二种情形下，我们可以加入他们的谈话行列，以独到的见解引发对方讨论以免遭受冷遇；或者是将随身携带的小礼品（如扑克牌）送给他们，作为娱乐的工具。这时，我们要有能与之融为一体、打成一片姿态；要有无所不知、知无不尽的见识。在第三种情况下，我们最好是改日再去拜访了，不要自找没趣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四、明辨身份，找准对象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如果我们多次拜访了同一家客户，却收效甚微：价格敲不定、协议谈不妥、促销不到位、销量不增长，等等。这时，我们就要反思：是否找对人了，即是否找到了对我们拜访目的实现有帮助的关键人物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这就要求我们在拜访时必须处理好“握手”与“拥抱”的关系：与一般人员“握握手”不让对方感觉对他视而不见就行了；与关键、核心人物紧紧地“拥抱”在一起，建立起亲密关系。所以，对方的真实“身份”我们一定要搞清，他（她）到底是采购经理、销售经理、卖场经理、财务主管、还是一般的采购员、销售员、营业员、促销员。在不同的拜访目的的情况下对号入座去拜访不同职位（职务）的人。比如，要客户购进新品种，必须拜访采购人员；要客户支付货款，必须采购和财务人员一起找；而要加大产品的推介力度，最好是找一线的销售和营业人员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五、宣传优势，诱之以利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商人重利。这个“利”字，包括两个层面的含义：“公益”和“私利”；我们也可以简单地把它理解为“好处”，只要能给客户带来某一种好处，我们一定能为客户所接受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首先，明确“公益”。这就要求我们必须有较强的介绍技巧，能将公司品种齐全、价格适中、服务周到、质量可靠、经营规范等能给客户带来暂时或长远利益的优势，对客户如数家珍；让他及他所在的公司感觉到与我们做生意，既放心又舒心，还有钱赚。这种“公益”我们要尽可能地让对方更多的人知晓；知晓的人越多，我们日后的拜访工作就越顺利：为因没有谁愿意怠慢给他们公司带来利润和商机的人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其次，暗示“私利”。如今各行业在产品销售过程中，很多厂商针对购进、销售开票、终端促销等关键环节都配有形式多样的奖励或刺激；各级购、销人员对此也是心知肚明。因此，哪一家给他的“奖励”多，他自然就对哪一家前来拜访的人热情了。和“公益”相比，“私利”就该暗箱操作了，最好是做到只有“你知，我知”（针对个人业绩排行榜可公开的奖励除外）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六、以点带面，各个击破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如果我们想找客户了解一下同类产品的相关信息，客户在介绍有关产品价格、销量、返利政策、促销力度等情况时往往闪烁其辞甚至是避而不谈，以致我们根本无法调查到有关竞品的真实信息。这时我们要想击破这一道“统一战线”往往比较困难。所以，我们必须找到一个重点突破对象。比如，找一个年纪稍长或职位稍高在客户中较有威信人，根据他的喜好，开展相应的公关活动，与之建立“私交”，让他把真相“告密”给我们。甚至还可以利用这个人的威信、口碑和推介旁敲侧击，来感染、说服其他的人，以达到进货、收款、促销等其它的拜访目的。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七、端正心态，永不言败</w:t>
      </w:r>
    </w:p>
    <w:p>
      <w:pPr>
        <w:pStyle w:val="Style15"/>
        <w:spacing w:lineRule="exact" w:line="340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　　客户的拜访工作是一场几率战，很少能一次成功，也不可能一蹴而就、一劳永逸。销售代表们既要发扬“四千精神”：走千山万水、吃千辛万苦、说千言万语、想千方百计为拜访成功而努力付出；还要培养“都是我的错”最高心态境界：“客户拒绝，是我的错，因为我缺乏推销技巧；因为我预见性不强；因为我无法为客户提供良好的服务……”，为拜访失败而总结教训。只要能锻炼出对客户的拒绝“不害怕、不回避、不抱怨、不气馁”的“四不心态”，我们将离客户拜访的成功又近了一大步。</w:t>
      </w:r>
    </w:p>
    <w:p>
      <w:pPr>
        <w:pStyle w:val="Normal"/>
        <w:spacing w:lineRule="exact" w:line="3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9:00Z</dcterms:created>
  <dc:creator>MC SYSTEM</dc:creator>
  <dc:description/>
  <cp:keywords/>
  <dc:language>en-US</dc:language>
  <cp:lastModifiedBy>MC SYSTEM</cp:lastModifiedBy>
  <dcterms:modified xsi:type="dcterms:W3CDTF">2005-12-02T09:29:00Z</dcterms:modified>
  <cp:revision>2</cp:revision>
  <dc:subject/>
  <dc:title>客户拜访，7招搞定</dc:title>
</cp:coreProperties>
</file>