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color w:val="333333"/>
          <w:kern w:val="0"/>
          <w:sz w:val="30"/>
          <w:szCs w:val="30"/>
        </w:rPr>
      </w:pPr>
      <w:r>
        <w:rPr>
          <w:rFonts w:ascii="Verdana" w:hAnsi="Verdana" w:cs="宋体;SimSun"/>
          <w:b/>
          <w:bCs/>
          <w:color w:val="CC0000"/>
          <w:kern w:val="0"/>
          <w:sz w:val="30"/>
        </w:rPr>
        <w:t>企业竞争情报：边缘的尴尬</w:t>
      </w:r>
    </w:p>
    <w:p>
      <w:pPr>
        <w:pStyle w:val="Style15"/>
        <w:spacing w:lineRule="exact" w:line="400" w:before="0" w:after="0"/>
        <w:jc w:val="center"/>
        <w:rPr>
          <w:rFonts w:ascii="Verdana" w:hAnsi="Verdana" w:cs="Verdana"/>
          <w:color w:val="333333"/>
          <w:sz w:val="21"/>
          <w:szCs w:val="21"/>
        </w:rPr>
      </w:pPr>
      <w:r>
        <w:rPr>
          <w:rFonts w:ascii="Verdana" w:hAnsi="Verdana" w:cs="Verdana"/>
          <w:color w:val="333333"/>
          <w:sz w:val="18"/>
          <w:szCs w:val="18"/>
        </w:rPr>
        <w:t>作者：陈飔    管理文章来源：</w:t>
      </w:r>
      <w:r>
        <w:rPr>
          <w:rFonts w:cs="Verdana" w:ascii="Verdana" w:hAnsi="Verdana"/>
          <w:color w:val="333333"/>
          <w:sz w:val="18"/>
          <w:szCs w:val="18"/>
        </w:rPr>
        <w:t>CIO</w:t>
      </w:r>
      <w:r>
        <w:rPr>
          <w:rFonts w:ascii="Verdana" w:hAnsi="Verdana" w:cs="Verdana"/>
          <w:color w:val="333333"/>
          <w:sz w:val="18"/>
          <w:szCs w:val="18"/>
        </w:rPr>
        <w:t>时代</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过强的战略性倾向</w:t>
      </w:r>
      <w:r>
        <w:rPr>
          <w:rFonts w:ascii="Verdana" w:hAnsi="Verdana" w:cs="Verdana" w:eastAsia="Verdana"/>
          <w:color w:val="333333"/>
          <w:sz w:val="21"/>
          <w:szCs w:val="21"/>
        </w:rPr>
        <w:t xml:space="preserve"> </w:t>
      </w:r>
      <w:r>
        <w:rPr>
          <w:rFonts w:cs="Verdana" w:ascii="Verdana" w:hAnsi="Verdana"/>
          <w:color w:val="333333"/>
          <w:sz w:val="21"/>
          <w:szCs w:val="21"/>
        </w:rPr>
        <w:br/>
        <w:t xml:space="preserve">    </w:t>
      </w:r>
      <w:r>
        <w:rPr>
          <w:rFonts w:ascii="Verdana" w:hAnsi="Verdana" w:cs="Verdana"/>
          <w:color w:val="333333"/>
          <w:sz w:val="21"/>
          <w:szCs w:val="21"/>
        </w:rPr>
        <w:t>战略性并不是一种错误，但是战略性任务必须依靠战术性执行才能完成。竞争情报的战略性倾向会导致人们有一种错觉，竞争情报关注的和有所帮助的是远景描绘和战略规划一类的事情，对于具体的企业操作是没有用的，或者说具有长期性的效果，但不会带来眼下的实际效用。这是业务人员比较“看不上”的。</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众所周知，战略性思考一般集中在企业管理高层。竞争情报过强的战略性倾向导致竞争情报工作关系上的上下失衡，竞争情报工作人员多与上层领导打交道，希望建立与最高决策者的联络通道，而对于企业运作中的具体情报需求不能足够重视，很少能提供有效及时的服务响应，形成情报工作眼光向上，不切实际的现象。</w:t>
      </w:r>
      <w:r>
        <w:rPr>
          <w:rFonts w:cs="Verdana" w:ascii="Verdana" w:hAnsi="Verdana"/>
          <w:color w:val="333333"/>
          <w:sz w:val="21"/>
          <w:szCs w:val="21"/>
        </w:rPr>
        <w:br/>
        <w:t xml:space="preserve">    </w:t>
      </w:r>
      <w:r>
        <w:rPr>
          <w:rFonts w:ascii="Verdana" w:hAnsi="Verdana" w:cs="Verdana"/>
          <w:color w:val="333333"/>
          <w:sz w:val="21"/>
          <w:szCs w:val="21"/>
        </w:rPr>
        <w:t>概念和理解上的错位</w:t>
      </w:r>
      <w:r>
        <w:rPr>
          <w:rFonts w:cs="Verdana" w:ascii="Verdana" w:hAnsi="Verdana"/>
          <w:color w:val="333333"/>
          <w:sz w:val="21"/>
          <w:szCs w:val="21"/>
        </w:rPr>
        <w:br/>
        <w:t xml:space="preserve">    </w:t>
      </w:r>
      <w:r>
        <w:rPr>
          <w:rFonts w:ascii="Verdana" w:hAnsi="Verdana" w:cs="Verdana"/>
          <w:color w:val="333333"/>
          <w:sz w:val="21"/>
          <w:szCs w:val="21"/>
        </w:rPr>
        <w:t>做任何事情，一旦提升到方法论的层面，必然会涉及到一般性，通俗地说就是具有普遍的适用性。竞争情报工作由于强烈的竞争针对性和需求的时效性，要求搜集和分析情报的工具和方法必须是具体的，这往往使企业的竞争情报工作看上去呈现出企业常规业务的特征。比如销售人员收集市场信息的行为在企业中几乎处处可见，但我们并不把它标榜为竞争情报工作，而视为具体的日常业务工作。实际上这是企业竞争情报的常态，但人们常常认为只有那类商业间谍手法的工作，才是竞争情报工作。这种理解上的错位，使得对企业竞争情报工作的观念认识和实际工作分割了开来，这样就使企业的竞争情报工作处于两边不靠的地位。</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专职化的尴尬</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作为专业的竞争情报工作者，总是希望企业的竞争情报机构和人员能够专职化。专业的机构，专职的人员，具有一定规模和良好情报意识的企业领导人，也会有这样的想法。但具体实施起来却有诸多问题。首先从专门机构设置来分析，一个职能部门必须要有业务流程，而竞争情报工作却没有固定的套路。因为竞争环境瞬息万变，竞争对手的行为不可预知，都要求竞争情报工作要随机应变。即便我们可以抽取出竞争情报工作的基本过程或模式，那也是深深嵌入到企业的各个业务职能和流程中的，也就是说竞争情报工作与企业常规业务具有不可分性，不适合独立、集中运作。其次从人员的角度来看，企业竞争情报工作从来都是具体的、常规化的，对于一个企业来说，不太可能组织或雇佣足够的专业人员从事情报搜集或分析，一个国家或超级跨国大企业才有这种可能。</w:t>
      </w:r>
    </w:p>
    <w:p>
      <w:pPr>
        <w:pStyle w:val="Style15"/>
        <w:spacing w:lineRule="exact" w:line="400" w:before="0" w:after="0"/>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上述事实使企业竞争情报工作人员的处境很尴尬。目前还没有找到一种好的办法来应付这种状况。可能的一种出路是建设和维护企业情报工作信息基础（信息仓库）、情报协作机制平台、情报整合与共享利用。竞争情报培训和反情报体系建设也是专业情报工作人员发挥作用的地方。</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IT</w:t>
      </w:r>
      <w:r>
        <w:rPr>
          <w:rFonts w:ascii="Verdana" w:hAnsi="Verdana" w:cs="Verdana"/>
          <w:color w:val="333333"/>
          <w:sz w:val="21"/>
          <w:szCs w:val="21"/>
        </w:rPr>
        <w:t>手段的替代</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企业竞争情报的目的是为企业决策者提供信息或依据。早期由于通讯手段落后，信息是企业商业运营决策的稀缺资源，竞争情报工作也责无旁贷地加入到这方面的工作中去了。但是随着计算机和信息通讯技术的进步和普及，特别是企业信息化步伐的加快，ＥＲＰ、ＣＲＭ、ＳＣＭ、ＨＲＭ等管理信息系统进入企业，提供及时有效的数据和信息服务，情报的收集和发布利用，借助局域网和互联网非常方便，十分有效。这些信息智能从前曾是由企业竞争情报工作部分承担的。如今信息管理系统对于企业情报工作来说具有很大程度的替代作用，这是不言而喻的事实。当然情报学者可以争辩说，竞争情报工作所提供的情报不同于数据信息，是更高一层次的知识。观点是正确的，关键是如何能尽快把这种竞争情报工作理念变成现实。在此之前，如果竞争情报工作仅限于搜集对手信息和商场信息的话，就不免会受到互联网搜索引擎及各种管理信息系统替代性的冲击。特别是有些ＥＲＰ系统开始在系统中增加了竞争情报的模块，使这种替代性的冲击显得更为严迫。</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知识管理的冲击</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知识管理是信息管理提升和进化的产物。知识管理的理念认为真正能对企业组织提供创新能力的不是由０和１组成的一串串数据信息，而是这些信息所隐含的知识和意义。知识分为显性知识和隐性知识。隐性知识是指存在于员工头脑中的知识，存在于工作流程与协同工作中的共识。知识管理主要是考虑如何挖掘和管理知识，看似它是从企业内部切入的，但是并不影响它把同样的方法用于合作伙伴、竞争对手和外部市场。知识管理变隐性知识为显性知识的过程与竞争情报工作存在着任务和内容上的重合。在知识管理把数据仓库、知识（数据）挖掘、联机分析处理作为自己的工具和组织部分的情况下，竞争情报显得有些进展缓慢，甚至可以说正在遭遇到越来越严峻的挑战。</w:t>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7:00Z</dcterms:created>
  <dc:creator>MC SYSTEM</dc:creator>
  <dc:description/>
  <cp:keywords/>
  <dc:language>en-US</dc:language>
  <cp:lastModifiedBy>MC SYSTEM</cp:lastModifiedBy>
  <dcterms:modified xsi:type="dcterms:W3CDTF">2005-12-12T09:07:00Z</dcterms:modified>
  <cp:revision>2</cp:revision>
  <dc:subject/>
  <dc:title>企业竞争情报：边缘的尴尬</dc:title>
</cp:coreProperties>
</file>