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SimSun"/>
          <w:color w:val="333333"/>
          <w:kern w:val="0"/>
          <w:sz w:val="30"/>
          <w:szCs w:val="30"/>
        </w:rPr>
      </w:pPr>
      <w:r>
        <w:rPr>
          <w:rFonts w:ascii="Verdana" w:hAnsi="Verdana" w:cs="宋体;SimSun"/>
          <w:b/>
          <w:bCs/>
          <w:color w:val="CC0000"/>
          <w:kern w:val="0"/>
          <w:sz w:val="30"/>
        </w:rPr>
        <w:t>企业财务管理的自我诊断</w:t>
      </w:r>
    </w:p>
    <w:p>
      <w:pPr>
        <w:pStyle w:val="Style15"/>
        <w:spacing w:lineRule="exact" w:line="400" w:before="0" w:after="0"/>
        <w:jc w:val="center"/>
        <w:rPr>
          <w:rFonts w:ascii="Verdana" w:hAnsi="Verdana" w:cs="Verdana"/>
          <w:color w:val="333333"/>
          <w:sz w:val="21"/>
          <w:szCs w:val="21"/>
        </w:rPr>
      </w:pPr>
      <w:r>
        <w:rPr>
          <w:rFonts w:ascii="Verdana" w:hAnsi="Verdana" w:cs="Verdana"/>
          <w:color w:val="333333"/>
          <w:sz w:val="18"/>
          <w:szCs w:val="18"/>
        </w:rPr>
        <w:t>作者：佚名    管理文章来源：《科学与管理》</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一、企业财务、成本战略</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认清企业财务战略，首先要明确企业采取的筹资战略，搞清企业筹资方式是否有针对性和可行性，企业到底适合资本积累战略，还是负债经营战略。按筹资方式不同，一般有五种筹资战略，除以上两种外，还有合资或合作经营战略、股份经营战略（资本集中战略）和</w:t>
      </w:r>
      <w:r>
        <w:rPr>
          <w:rFonts w:cs="Verdana" w:ascii="Verdana" w:hAnsi="Verdana"/>
          <w:color w:val="333333"/>
          <w:sz w:val="21"/>
          <w:szCs w:val="21"/>
        </w:rPr>
        <w:t>"</w:t>
      </w:r>
      <w:r>
        <w:rPr>
          <w:rFonts w:ascii="Verdana" w:hAnsi="Verdana" w:cs="Verdana"/>
          <w:color w:val="333333"/>
          <w:sz w:val="21"/>
          <w:szCs w:val="21"/>
        </w:rPr>
        <w:t>三来一补</w:t>
      </w:r>
      <w:r>
        <w:rPr>
          <w:rFonts w:cs="Verdana" w:ascii="Verdana" w:hAnsi="Verdana"/>
          <w:color w:val="333333"/>
          <w:sz w:val="21"/>
          <w:szCs w:val="21"/>
        </w:rPr>
        <w:t>"</w:t>
      </w:r>
      <w:r>
        <w:rPr>
          <w:rFonts w:ascii="Verdana" w:hAnsi="Verdana" w:cs="Verdana"/>
          <w:color w:val="333333"/>
          <w:sz w:val="21"/>
          <w:szCs w:val="21"/>
        </w:rPr>
        <w:t>战略。其次，针对企业自身发展状况及需要，看企业投资战略情况。若选定的投资战略在执行过程中效果不理想，则要搞清是选择的投资战略方案有问题，还是在战略执行中出现了差错。若是因为投资领域不对，则需仔细研究战略问题。企业投资战略方案按投资领域的不同可划分为专业化经营投资战略方案、多样化经营投资战略方案、基础产业投资战略方案、主导产业投资战略方案、高新技术产业投资战略方案、知识产业投资战略方案等。企业需根据本身实力状况、国家产业政策要求以及产业发展前景做出正确的选择。第三，企业是否制定了明确的资本运营战略。若已制定，则要仔细调查和分析在执行过程中是否存在问题。若已存在，则看是战略本身不符合环境，还是执行过程中出现了偏离战略的错误。</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针对企业成本战略，一般从三个方面去发现问题。首先，在企业提出了产品优化战略后，若出现问题，则要调查分析这一战略在执行中到底存在哪些不足，是优化原料比重不合理，还是工资费用支出过多等原因。然后有针对性地提出调整和优化的对策建议。当然，若还没有提出产品优化战略，则应尽力考虑制定和实施这一战略，使产品成本的各个项目间有个合理的比例关系，从而提高企业产品在市场竞争中的地位，达到理想的目标利润。其次，若是在企业目标成本战略中存在问题，不妨看一下是不是目标成本确定的降低幅度要求过高，也有可能是有关人员努力不够，这就需要考虑企业在人力资源管理中是否有问题。第三，企业是不是在降低成本战略中存在一些问题。比如说，降低成本战略的重点是否明确，目标要求是否过高，执行中某些条件是否欠缺，等等。</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二、企业成本管理</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成本管理是财务管理中至关重要的一个环节，企业成本水平和成本管理状况的好坏直接影响了财务管理的水平。</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一）对于企业成本水平的分析，可考虑以下三方面</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针对企业总成本水平，我们可从以下三点着手。第一，实际总成本与计划总成本相比是上升还是下降，找出其上升主要因素或主要环节。第二，企业总成本与同行业先进成本水平相比，若落后，甚至差距较大，则应分析造成这一差距的主、客观原因，研究相应对策。第三，寻找并分析影响构成总成本的各要素中的主要因素。</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针对各经营领域成本水平，特别是对于大企业，应进行实地调查和分析，从中发现存在的差距，提出对各经营领域进一步降低成本的对策建议，或是对企业高层领导者提出调整和优化经营领域结构的建议。</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针对主要产品的单位成本水平，尤其是代表性产品，应着重分析其实际成本与计划成本目标的差距，考虑历史最好水平、行业平均水平、行业先进水平等，找出其中的差距，研究其存在的问题，提出相应对策建议，以赢得成本领先的优势。</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二）对于成本管理状况，可从以下三方面分析：</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l</w:t>
      </w:r>
      <w:r>
        <w:rPr>
          <w:rFonts w:ascii="Verdana" w:hAnsi="Verdana" w:cs="Verdana"/>
          <w:color w:val="333333"/>
          <w:sz w:val="21"/>
          <w:szCs w:val="21"/>
        </w:rPr>
        <w:t>、成本方针分析：</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企业制定的成本方针是否正确、明确并切实起到指导作用，成本问题在企业中是否提到战略的高度加以重视，成本管理的战略重点是否恰当，对于这些问题必须仔细考虑。</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成本计划职能分析：</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企业是否进行了成本预测，如果进行了预测，内容是否全面、准确，其方法是否科学、适用。对企业成本计划工作状况作分析，应看成本计划的编制是否符合科学程序，其内容是不是完整，员工能否接受等。</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成本控制职能分析：</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对企业成本控制的主要环节、程序、方法和效果进行分析和评价，从中发现问题，分析其产生的原因，有针对性的提出解决建议。</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三、企业资金管理</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针对企业资金管理，我们可以从三方面分析企业财务管理可能存在的问题：</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一）资金运行状态分析</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资金流动性分析</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资金的投向是否向效益高的产品和经营领域流动，结构是不是合理。资金的转化是否顺畅，周转是否较快，并弄清各阶段资金的占用是否合理，有没有超过规定的资金定额，占用时间是否过长。另外，也要搞清企业资金是否平衡，企业经营是依靠什么固定资产和流动资产，比例是否合理，等等。</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资金安全性分析</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流动资金能否不断地定额供应和流转，是保证生产经营活动正常运行的重要前提。一般地，我们可通过三个比率对资金安全性来进行分析，即流动比率、现金比率、速动比率。</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资金收益性分析</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对各种资金来源的收益性，通常我们可以对总资金利润率、自有资金利润率、股金利润率和经营资金营业利润率来进行分析，若比率较低，看是企业资金使用不当，还是借入资金少，然后根据不同情况提出具体的对策建议。</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二）资金筹措与资金使用分析</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资金的筹措与使用是财务部门的重大业务活动。通常我们要考虑企业自有资金长期负债与短期负债所占的比重是否恰当，已筹资金是否确保了生产经营活动和企业未来一定时期内发展的需要，资金筹措支付的成本是否合理等。针对企业资金的使用，一般可从企业原有资金的使用、资金使用效果以及企业投资工作三方面入手。主要看在企业投资工作中存在什么问题，是否进行了效益性、可转换性、风险性、机遇性、关键性、限制性等分析，是否进行了静态和动态的考虑，是否考虑了适当的风险储备等问题。</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三）资金管理工作分析</w:t>
      </w:r>
    </w:p>
    <w:p>
      <w:pPr>
        <w:pStyle w:val="Style15"/>
        <w:spacing w:lineRule="exact" w:line="400" w:before="0" w:after="0"/>
        <w:rPr>
          <w:vanish/>
          <w:sz w:val="20"/>
          <w:szCs w:val="20"/>
        </w:rPr>
      </w:pPr>
      <w:r>
        <w:rPr>
          <w:rFonts w:ascii="Verdana" w:hAnsi="Verdana" w:cs="Verdana"/>
          <w:color w:val="333333"/>
          <w:sz w:val="21"/>
          <w:szCs w:val="21"/>
        </w:rPr>
        <w:t>　　对于资金管理中存在的问题，一般应从资金战略管理、计划工作的控制等方面来进行分析。企业是否正确、全面地提出了明确的筹资和投资战略方针，企业的资金战略与总体战略以及企业的资金流和物流是否协调等。</w:t>
      </w:r>
      <w:bookmarkStart w:id="0" w:name="_PictureBullets"/>
      <w:bookmarkEnd w:id="0"/>
    </w:p>
    <w:sectPr>
      <w:type w:val="nextPage"/>
      <w:pgSz w:w="11906" w:h="16838"/>
      <w:pgMar w:left="1800" w:right="1800" w:gutter="0" w:header="0" w:top="7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52:00Z</dcterms:created>
  <dc:creator>MC SYSTEM</dc:creator>
  <dc:description/>
  <cp:keywords/>
  <dc:language>en-US</dc:language>
  <cp:lastModifiedBy>MC SYSTEM</cp:lastModifiedBy>
  <dcterms:modified xsi:type="dcterms:W3CDTF">2005-12-12T07:52:00Z</dcterms:modified>
  <cp:revision>2</cp:revision>
  <dc:subject/>
  <dc:title>企业财务管理的自我诊断</dc:title>
</cp:coreProperties>
</file>